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41"/>
        <w:gridCol w:w="1542"/>
      </w:tblGrid>
      <w:tr>
        <w:trPr>
          <w:trHeight w:val="69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arbeitungshilfe –Einstellung/ Eingruppierung für die MAV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ingang der Nachricht über die beabsichtigte Einstellung / Eingruppierung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tzter Tag zur Stellungnahme der MAV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ächste MAV – Sitzung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nn soll die Einstellung / Eingruppierung erfolgen: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gaben zur Person: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me/ Vorname:</w:t>
              <w:tab/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Geburtsdatum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ienstgeber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nfession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orgesehene Beschäftigung als: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Qualifikation/Ausbildung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Einstellungsdatum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befristet/befristet und Grund: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Umfang der vorgesehenen Beschäftigung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Vorgesehene EG/Fallgruppe/Stufe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rd die Stelle wiederbesetzt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urde die Stelle neu geschaffen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urde die Stelle ausgeschriebe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xter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ür landeskirchlich Beschäftigte auszufülle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t die Stelle im Stellenplan ausgewiese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t eine Stellenbeschreibung vorhande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t eine Stellenbewertung vorhanden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immt der Eingruppierungsvorschlag überein mit d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ellenbewertung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tgeltgruppe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e viele Bewerbungen sind eingegangen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Liegen die Bewerbungsunterlagen aller Bewerber vo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st der Bewerber Schwerbehinderter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egt ein Verstoß gegen allgemeine Vorschriften vor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gen den Gleichbehandlungsgrundsatz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egen sonstige gesetzliche oder einzelvertragliche Vorschriften?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n die Zustimmung zur Einstellung versagt werden, wege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erstoß gegen geltendes Recht, z.B.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Gesetz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erordnung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Vereinbarung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gerichtliche Entscheidung oder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Einstellungsrichtli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gründeter Besorgnis, dass infolge der Einstellung der betroffene Mitarbeiter oder andere Mitarbeiter benachteiligt werden, ohne dass dies aus dienstlichen oder persönlichen Gründen gerechtfertigt ist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gründeter Besorgnis, dass der in Aussicht genommene Mitarbeiter/in oder Bewerber/in den Frieden in der Dienststelle durch unsoziale oder gesetzwidriges Verhalten stören werde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immt die MAV der beabsichtigten Einstellung zu?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genauen Gründe, falls die Zustimmung verweigert werden soll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in</w:t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n die Zustimmung zur Eingruppierung versagt werden, wegen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stoß gegen geltendes Recht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sorgnis, dass infolge der Eingruppierung sonstige in der Dienststelle tätige Mitarbeiter/in Nachteile erleide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enachteiligung des betreffenden Mitarbeiter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e genauen Gründe, falls die Zustimmung verweigert werden soll: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nn wurde der Beschluss der Dienststelle schriftlich mitgeteilt?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2:57:00Z</dcterms:created>
  <dc:creator>Guni</dc:creator>
  <dc:description/>
  <dc:language>en-US</dc:language>
  <cp:lastModifiedBy>HP</cp:lastModifiedBy>
  <dcterms:modified xsi:type="dcterms:W3CDTF">2019-12-10T22:57:00Z</dcterms:modified>
  <cp:revision>2</cp:revision>
  <dc:subject/>
  <dc:title>1</dc:title>
</cp:coreProperties>
</file>