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41"/>
        <w:gridCol w:w="1542"/>
      </w:tblGrid>
      <w:tr>
        <w:trPr>
          <w:trHeight w:val="69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arbeitungshilfe – ordentliche Kündigung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ingang der Nachricht über die beabsichtigte Kündigung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tzter Tag zur Äußerung von Bedenken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ächste MAV- Sitzung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ag der beabsichtigten Kündigungserklärung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gaben zur Person: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Name/ Vorname:</w:t>
              <w:tab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Geburtsdatum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Beschäftigungszeit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Beschäftigt als:</w:t>
              <w:tab/>
              <w:tab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Entgeltgruppe/ Stufe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Familienstand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Unterhaltsberechtigte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elche Kündigungsfrist ist einzuhalten?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at der/die Mitarbeiter/in einen besonderen Kündigungsschut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in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als Schwerbehinderter Gleichgestellt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nach dem Mutterschutzgeset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nach dem MVG (Wahlvorstandsmitglied, Kandidat für MAV, Mitglied der MAV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nach anderen gesetzlichen Vorschrift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nach Tarifvertra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nach Arbeitsvertra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at die Dienststellenleitung die beabsichtigte Kündigung gegenüber der MA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in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begründ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ausreichend begründet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rd die Kündigung auf Gründe gestützt,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in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die in der Person od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im Verhalten des Mitarbeiters liegen od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auf dringende betriebliche Erfordernisse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ll der/die Mitarbeiter/n zur beabsichtigten Kündigung gehört werden?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iegt ein Verstoß gegen allgemeine Vorschriften vor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gegen den Gleichbehandlungsgrundsat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gegen sonstige gesetzliche, tarifvertragliche oder einzelvertragliche Vorschriften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önnen Einwendungen erhoben werden, weil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die Dienststelle bei der Auswahl des zu kündigenden Mitarbeiters soziale Gesichtspunkte nicht oder nicht ausreichend berücksichtigt h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der zu kündigende Mitarbeiter an einem anderen Arbeitsplatz in der Dienststelle weiterbeschäftigt werden kan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die Weiterbeschäftigung des Mitarbeiters unter geänderten Vertragsbedingungen möglich ist und der Mitarbeiter sein Einverständnis erklärt hat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Welche Feststellungen hat die MAV zu den Buchstaben a) bis d) gemacht?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egründung der Einwendung: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ann wurde der Beschluss der MAV der Dienststelle schriftlich mitgeteilt?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3:29:00Z</dcterms:created>
  <dc:creator>Guni</dc:creator>
  <dc:description/>
  <dc:language>en-US</dc:language>
  <cp:lastModifiedBy>HP</cp:lastModifiedBy>
  <dcterms:modified xsi:type="dcterms:W3CDTF">2019-12-10T23:29:00Z</dcterms:modified>
  <cp:revision>2</cp:revision>
  <dc:subject/>
  <dc:title>1</dc:title>
</cp:coreProperties>
</file>