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41"/>
        <w:gridCol w:w="1542"/>
      </w:tblGrid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rbeitungshilfe – befristete Einstellung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gang der Nachricht über die beabsichtigte Einstellung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tzter Tag zur Stellungnahme der MAV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ächste MAV- Sitzung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Name/ Vorname:</w:t>
              <w:tab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eburtsdatum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Beschäftigungszeit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Beschäftigt als:</w:t>
              <w:tab/>
              <w:tab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Entgeltgruppe/ Stuf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Familienstand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Unterhaltsberechtigt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gt ein befristeter Arbeitsvertrag vor? ( Zeitablauf/ Eintritt eines bestimmten Ereignisse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gt ein sachlicher Grund für die Befristung des Arbeitsvertrages vo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ist die Befristungsdauer kürzer als der Zeitraum des Vertretungsbedarfs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gt ein sachlicher Grund für die Befristung gemäß § 31 KAVO EKD-O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Erfüllung einer bestimmten Aufgabe von begrenzter Dauer?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Vertretung eines Mitarbeiters einer Mitarbeiterin?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Zeitweilige Aushilf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gt</w:t>
            </w:r>
            <w:r>
              <w:rPr>
                <w:bCs/>
              </w:rPr>
              <w:t xml:space="preserve"> eine Befristung ohne sachlichen Grund nach dem TzBfG vo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Liegt </w:t>
            </w:r>
            <w:r>
              <w:rPr/>
              <w:t>eine</w:t>
            </w:r>
            <w:r>
              <w:rPr>
                <w:bCs/>
              </w:rPr>
              <w:t xml:space="preserve"> zulässige Befristung nach dem TzBfG vo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Einstellung bis zur Höchstdauer von zwei Jahren ohne Befristungsgrund z.B. bei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Neueinstellung eines Mitarbeiters oder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instellung eines/r Mitarbeiter/in im Anschluss an seine Berufsausbildung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Einstellung ohne zeitliche Grenze, da der Dienstnehmer/in das 60. Lebensjahr vollendet hat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Ist </w:t>
            </w:r>
            <w:r>
              <w:rPr/>
              <w:t>der</w:t>
            </w:r>
            <w:r>
              <w:rPr>
                <w:bCs/>
              </w:rPr>
              <w:t xml:space="preserve"> oder die Mitarbeiter/in ausgeschiede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Hat der oder die Mitarbeiter/in die Befristung selber gewünscht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iegt ein zulässiger Kettenarbeitsvertrag vor?</w:t>
              <w:br/>
              <w:t>Fortführung eines befristeten Arbeitsverhältniss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önnte der oder die Mitarbeiter/in Arbeitsgerichtlich gegen die Befristung vorgehe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weil kein sachlicher Grund vorliegt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wegen Verstoß gegen § 21 III BErzG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wegen Verstoß gegen TzBf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weil ein unzulässiger Kettenarbeitsvertrag vorliegt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Hat</w:t>
            </w:r>
            <w:r>
              <w:rPr/>
              <w:t xml:space="preserve"> die MAV Bedenken gegen die Befristung? Begründung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nn wurde der Beschluss der MAV der Dienststelle schriftlich mitgeteilt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6:00Z</dcterms:created>
  <dc:creator>Guni</dc:creator>
  <dc:description/>
  <dc:language>en-US</dc:language>
  <cp:lastModifiedBy>Guni</cp:lastModifiedBy>
  <dcterms:modified xsi:type="dcterms:W3CDTF">2016-03-22T09:56:00Z</dcterms:modified>
  <cp:revision>2</cp:revision>
  <dc:subject/>
  <dc:title>1</dc:title>
</cp:coreProperties>
</file>